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TURMA RECURSAL CÍVEL DA CAPI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do de Segurança n° 2002.700.009.856-2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etrante:  CONDOMÍNIO DO EDIFÍCIO MÁRIO MENDONÇA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petrado :  IX JEC 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TA- Mandado de Segurança. Deserção. Quando a lei alude a direito líquido e certo está exigindo que esse direito se manifeste na sua existência com todos os requisitos para o seu reconhecimento e exercício no momento da impetração. O direito invocado para ser amparável por Mandado de Segurança, há de vir expresso em norma legal e trazer em si todos os requisitos e condições de sua aplicação . O §  2º, do art 511, do CPC não tem aplicação no rito dos Juizados Especiais Cíveis, por absoluta incompatibilidade com o princípio da celeridade que informa  a Lei 9099/95, não havendo previsão sequer para a intimação do recorrente para o recolhimento do preparo. Inaplicabilidade do Enunciado nº 10, do I Encontro de Coordenadores e Juízes das Turmas Recursais de Juizados Especiais, por ter sido expressamente revogado pelo Enunciado nº 3, do I Encontro de Juízes dos Juizados Especiais Cíveis e de Turmas Recursais do Estado do Rio de Janeiro, publicado no DORJ de 18.08.99. Impetrante que não obtém êxito em demonstrar o direito líquido e certo invocado. Inicial que se indefere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mandado de segurança impetrado contra decisão do MM. Juízo impetrado que julgou deserto o recurso. Sustenta o impetrante que não lhe foi concedido prazo para complementação do preparo, nos termos do § 2º, do art. 511, do CPC.  Destaca que o Enunciado 10, constante do Aviso 17/98, publicado no DORJ de 16.07.98, dita que “negado seguimento ao recurso por deserção ou intempestividade, havendo requerimento da parte, será o mesmo remetido ao Conselho Recursal para reexame de sua admissibilidade, a que se seguirá, se for o caso, o exame do mérito”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, liminarmente, a suspensão dos efeitos da decisão impetrada, com a concessão da segurança, ao final, para  remessa do recurso ao Conselho Recursal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o relatório. 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Recuodecorpodetexto3"/>
        <w:ind w:lef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0" w:firstLine="567"/>
        <w:rPr/>
      </w:pPr>
      <w:r>
        <w:rPr>
          <w:rFonts w:cs="Arial" w:ascii="Arial" w:hAnsi="Arial"/>
          <w:sz w:val="24"/>
        </w:rPr>
        <w:t xml:space="preserve">Mandado de Segurança é o meio constitucional para a proteção de direito líquido é certo, lesado ou ameaçado de lesão, por ato de autoridade, não amparado por </w:t>
      </w:r>
      <w:r>
        <w:rPr>
          <w:rFonts w:cs="Arial" w:ascii="Arial" w:hAnsi="Arial"/>
          <w:i/>
          <w:sz w:val="24"/>
        </w:rPr>
        <w:t>habeas corpus.</w:t>
      </w:r>
    </w:p>
    <w:p>
      <w:pPr>
        <w:pStyle w:val="Recuodecorpodetexto3"/>
        <w:ind w:left="0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líquido e certo é o que se apresenta manifesto na sua existência e apto a ser exercitado no momento de sua impetraçã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o direito invocado para ser amparável por mandado de segurança, há de vir expresso em norma legal e trazer em si todos os requisitos e condições de sua aplicação 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em análise o impetrante fundamenta sua pretensão na aplicação do § 2º, do art. 511, do CPC aos processos dos Juizados Especiais Cíveis, sustentando a imprescindibilidade da intimação para a complementação do prepar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o § 2º, do art 511, do CPC não tem aplicação no rito dos Juizados Especiais Cíveis, por absoluta incompatibilidade com o princípio da celeridade que informa  a Lei 9099/95, não havendo previsão sequer para a intimação do recorrente para o recolhimento do prepar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taque-se que Enunciado nº 10, do I Encontro de Coordenadores e Juizes das Turmas Recursais de Juizados Especiais, citado pelo impetrante, foi expressamente revogado pelo Enunciado nº 3, do I Encontro de Juizes dos Juizados Especiais Cíveis e de Turmas Recursais do Estado do Rio de Janeiro, publicado no DORJ de 18.08.99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que-se o Enunciado 11.3,  da Consolidação dos Enunciados Jurídicos Cíveis e Administrativos, em vigor, resultante das discussões dos Encontros de Juízes de Juizados Especiais Cíveis e Turmas Recursais do Estado do Rio de Janeiro, publicada no DORJ de 21. 09.2001, Parte III, pg 1/3, que dit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unciado 11. 3 : Não se aplica o § 2º do artigo 511, do CPC, ao sistema dos   Juizados Especiais”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o § 1º, do art 42, da Lei 9099/95 é taxativo impondo a pena de deserção pelo não recolhimento integral do preparo, independentemente de intimaçã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constata-se que a impetrante não logrou êxito em demonstrar o direito líquido e certo violado, inexistindo fundamento que respalde sua pretensão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Ante o exposto, considerando-se não estarem comprovados o direito líquido e certo violado ou, a  prática de ato ilegal praticado pelo MM. Juízo impetrado, voto no sentido de ser </w:t>
      </w:r>
      <w:r>
        <w:rPr>
          <w:rFonts w:cs="Arial" w:ascii="Arial" w:hAnsi="Arial"/>
          <w:b/>
          <w:sz w:val="24"/>
        </w:rPr>
        <w:t xml:space="preserve">INDEFERIDA A INICIAL </w:t>
      </w:r>
      <w:r>
        <w:rPr>
          <w:rFonts w:cs="Arial" w:ascii="Arial" w:hAnsi="Arial"/>
          <w:sz w:val="24"/>
        </w:rPr>
        <w:t xml:space="preserve">deste </w:t>
      </w:r>
      <w:r>
        <w:rPr>
          <w:rFonts w:cs="Arial" w:ascii="Arial" w:hAnsi="Arial"/>
          <w:b/>
          <w:i/>
          <w:sz w:val="24"/>
        </w:rPr>
        <w:t xml:space="preserve">mandanus 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5 de julho de 2002.</w:t>
      </w:r>
    </w:p>
    <w:p>
      <w:pPr>
        <w:pStyle w:val="Normal"/>
        <w:ind w:firstLine="9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9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da Maria Carrapatoso Carvalho de Oliveira</w:t>
      </w:r>
    </w:p>
    <w:p>
      <w:pPr>
        <w:pStyle w:val="Heading4"/>
        <w:ind w:firstLine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a Rela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05:00Z</dcterms:created>
  <dc:creator>Toshiba Preferred User</dc:creator>
  <dc:description/>
  <dc:language>en-US</dc:language>
  <cp:lastModifiedBy>SOI</cp:lastModifiedBy>
  <cp:lastPrinted>2001-08-09T12:00:00Z</cp:lastPrinted>
  <dcterms:modified xsi:type="dcterms:W3CDTF">2002-07-05T20:05:00Z</dcterms:modified>
  <cp:revision>2</cp:revision>
  <dc:subject/>
  <dc:title>PRIMEIRA TURMA RECURSAL CÍVEL DA CAPITAL</dc:title>
</cp:coreProperties>
</file>